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ELDRESAMTALESKJEMA – TOSPRÅKLIGE LÆRE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58"/>
        <w:gridCol w:w="1502"/>
        <w:gridCol w:w="32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vn: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smål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ole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sse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r pr. uke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Vurdering av elev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vordan fungerer eleven på morsmålet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vordan fungerer eleven på norsk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ølger eleven forventet språkutvikling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nnhold i timen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er/mål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mråder eleven trenger mer hjelp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vens sosiale situasjon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e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derskrift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20:36:00Z</dcterms:created>
  <dc:creator>Sissel.Hvolbaek</dc:creator>
  <dc:description/>
  <cp:keywords/>
  <dc:language>en-US</dc:language>
  <cp:lastModifiedBy>Alemi Gholam Sakhi</cp:lastModifiedBy>
  <cp:lastPrinted>2011-08-11T10:06:00Z</cp:lastPrinted>
  <dcterms:modified xsi:type="dcterms:W3CDTF">2022-12-23T20:36:00Z</dcterms:modified>
  <cp:revision>2</cp:revision>
  <dc:subject/>
  <dc:title>FORELDRESAMTALESKJEMA – TOSPRÅKLIGE LÆRERE</dc:title>
</cp:coreProperties>
</file>